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JEDNÁVKA VÝLEPU PLAKÁTŮ</w:t>
      </w:r>
    </w:p>
    <w:p>
      <w:pPr>
        <w:pStyle w:val="Normal"/>
        <w:jc w:val="center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zev firmy objednatele: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dresa sídla: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ČO:…………………………………..  DIČ:………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ntaktní osoba:……………………………………………………………………..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cs-CZ"/>
        </w:rPr>
        <w:t xml:space="preserve">Tel.:……………………………………  Mobil……………………………………….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E-mail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zev kampaně: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ormát plakátů (A4, A3, A2, A1):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výlepu od:…………………………   do: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čet plakátů:………… ks                            + náhradní:…………….ks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……………………                                                       ………………………………</w:t>
      </w:r>
      <w:r>
        <w:rPr>
          <w:b/>
          <w:sz w:val="28"/>
          <w:szCs w:val="28"/>
          <w:lang w:val="cs-CZ"/>
        </w:rPr>
        <w:t>..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</w:t>
      </w:r>
      <w:r>
        <w:rPr>
          <w:b/>
          <w:sz w:val="28"/>
          <w:szCs w:val="28"/>
          <w:lang w:val="cs-CZ"/>
        </w:rPr>
        <w:t>Datum                                                                     Podpis a razítko objednatele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  <w:tab w:val="left" w:pos="846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  <w:tab w:val="left" w:pos="846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  <w:tab w:val="left" w:pos="846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  <w:tab w:val="left" w:pos="8460" w:leader="none"/>
        </w:tabs>
        <w:jc w:val="both"/>
        <w:rPr/>
      </w:pPr>
      <w:r>
        <w:rPr>
          <w:b/>
          <w:szCs w:val="20"/>
          <w:lang w:val="cs-CZ"/>
        </w:rPr>
        <w:t xml:space="preserve">Podpisem objednávky objednatel výslovně souhlasí s obchodními podmínkami Kulturního zařízení města Valašského Meziříčí, p. o. uvedenými na webových stránkách </w:t>
      </w:r>
      <w:hyperlink r:id="rId2">
        <w:r>
          <w:rPr>
            <w:rStyle w:val="InternetLink"/>
            <w:b/>
            <w:color w:val="000000"/>
            <w:szCs w:val="20"/>
            <w:u w:val="none"/>
            <w:lang w:val="cs-CZ"/>
          </w:rPr>
          <w:t>www.kzvalmez.cz</w:t>
        </w:r>
      </w:hyperlink>
      <w:r>
        <w:rPr>
          <w:b/>
          <w:szCs w:val="20"/>
          <w:lang w:val="cs-CZ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19" w:top="1813" w:footer="708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rPr/>
    </w:pPr>
    <w:r>
      <w:rPr>
        <w:rFonts w:cs="Arial" w:ascii="Arial" w:hAnsi="Arial"/>
        <w:sz w:val="20"/>
        <w:szCs w:val="16"/>
        <w:lang w:val="cs-CZ"/>
      </w:rPr>
      <w:t>Bankovní spojení: KB Valašské Meziříčí, č. ú. 437851/0100            IČ: 00368946               DIČ: CZ00368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  <w:t xml:space="preserve">                         </w:t>
    </w:r>
    <w:r>
      <w:rPr/>
      <w:drawing>
        <wp:inline distT="0" distB="0" distL="0" distR="0">
          <wp:extent cx="184086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1820</wp:posOffset>
              </wp:positionH>
              <wp:positionV relativeFrom="paragraph">
                <wp:posOffset>-18415</wp:posOffset>
              </wp:positionV>
              <wp:extent cx="236728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Kulturní zařízení města Valašského Meziříčí</w:t>
                          </w:r>
                        </w:p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Komenskéh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757 01 Valašské Meziříč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www.kzvalmez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pt;height:54pt;mso-wrap-distance-left:9.05pt;mso-wrap-distance-right:9.05pt;mso-wrap-distance-top:0pt;mso-wrap-distance-bottom:0pt;margin-top:-1.45pt;mso-position-vertical-relative:text;margin-left:14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Kulturní zařízení města Valašského Meziříčí</w:t>
                    </w:r>
                  </w:p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Komenskéh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757 01 Valašské Meziříč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www.kzvalmez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valme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barevny_adr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0:00Z</dcterms:created>
  <dc:creator>Roman</dc:creator>
  <dc:description/>
  <dc:language>en-US</dc:language>
  <cp:lastModifiedBy>HPpro</cp:lastModifiedBy>
  <cp:lastPrinted>2018-06-27T10:08:00Z</cp:lastPrinted>
  <dcterms:modified xsi:type="dcterms:W3CDTF">2018-06-27T08:10:00Z</dcterms:modified>
  <cp:revision>2</cp:revision>
  <dc:subject/>
  <dc:title>Oslovení/Název,</dc:title>
</cp:coreProperties>
</file>